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«СОШ пос. Новый»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 Б.Г Махмутов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месячника Родных язы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поселка Нов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6"/>
        <w:gridCol w:w="1559"/>
        <w:gridCol w:w="1843"/>
        <w:gridCol w:w="311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рган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оей школы в изучении родного языка»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взютова Р.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есе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100-лети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С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-летие Тука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школьной библиотеке и в классах .Фото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ева Н.Н.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е «Моя родина Татарстан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Тука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йнетдинова Ф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мсутдинова В.Ф.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классное мероприятие «Книжки разные нужны, книжки разные важ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а,б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хянова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егалеева А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ВН “Великий и могучий русский язык”(5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а,2б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ри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трова Л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лһам моңнары” Экскурсия-концерт в музее  Ильгама Ша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музей И.Ша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а Бүлә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хмутов Б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взютова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еся 7,10 к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кторина среди у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Татарстан – туган илем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й каби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мухамедова С.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анаева А.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й час “Живой язык – родное слов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ус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аметзянова Р.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риева А.А.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е часы  “Родной язык – отца и матери язы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й каби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йдар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е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-музык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ый монтаж «Театр яктылыкка,нурга ил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5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взютова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рамшина А.Д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к-игра “Зирәкләр һәм тапкырлар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бинет нач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хина С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сафина Н.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рт 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 «Мин татарча 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йләшәм!” (“Я говорю по-татарски!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тов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взютова Р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брагимова Р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чтецов “Татар сүзе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ведение ит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взютова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47:00Z</dcterms:created>
  <dc:creator>Рамиля</dc:creator>
  <dc:description/>
  <cp:keywords/>
  <dc:language>en-US</dc:language>
  <cp:lastModifiedBy>Дания Низамовна</cp:lastModifiedBy>
  <cp:lastPrinted>2021-01-27T12:05:00Z</cp:lastPrinted>
  <dcterms:modified xsi:type="dcterms:W3CDTF">2021-01-30T08:15:00Z</dcterms:modified>
  <cp:revision>5</cp:revision>
  <dc:subject/>
  <dc:title>План мероприятий месячника Родных языков,</dc:title>
</cp:coreProperties>
</file>